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之花傲娇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女子以其倾城之貌和聪明才智，赢得了皇帝的心，成为了“倾世皇妃”。她们的故事，被后人传颂，并通过文学作品，如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被记录下来。今天，我们就来看看这些传奇中的女性是如何逆袭成为傲娇皇妃的。</w:t>
      </w:r>
      <w:r>
        <w:rPr>
          <w:sz w:val="32"/>
          <w:szCs w:val="32"/>
        </w:rPr>
        <w:t>&lt;/p&gt;&lt;p&gt;&lt;img src="/static-img/E8IHyR-x6eAgeczNdhwpzH2NpZ1v1yf9tMPtrUhVfekPNjok7Hst34EODSg31hi4.jpg"&gt;&lt;/p&gt;&lt;p&gt;</w:t>
      </w:r>
      <w:r>
        <w:rPr>
          <w:sz w:val="32"/>
          <w:szCs w:val="32"/>
        </w:rPr>
        <w:t>首先，要成为一名傲娇皇妃，需要有极高的政治智慧和机遇感。如中国古代著名的小说《红楼梦》中的王熙凤，她不仅外表美丽，还有着出色的管理能力和强大的意志力。在贾府中，她利用自己的聪明才智，为家族的事业做出了巨大贡献，同时也深得乾隆帝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位傲娇皇妃往往还要有一定的文采和风情。比如清朝时期的郑国英，她因其美貌与才华，在宫廷中迅速崛起，不仅得到乾隆帝宠爱，也影响了整个宫廷文化。她的一生充满了戏剧性和浪漫色彩，这些都让她成为了一位真正意义上的“倾世”。</w:t>
      </w:r>
      <w:r>
        <w:rPr>
          <w:sz w:val="32"/>
          <w:szCs w:val="32"/>
        </w:rPr>
        <w:t>&lt;/p&gt;&lt;p&gt;&lt;img src="/static-img/EsGExaDzFp2mS0rmEUXA9H2NpZ1v1yf9tMPtrUhVfek6suoIc7MMst1ZAgsURVKVxG2UbrO1ZMpADppUJ1OmrJ6sqIsGDir1tkxd-LFmLQZYhGeR0JjovoyG49DGGtRlic3hgbI77Y-6by9f89oSsdKwyIOjtlndllQElReH9xVuXRgVk7O5hVIw_M1M8obk.jpg"&gt;&lt;/p&gt;&lt;p&gt;</w:t>
      </w:r>
      <w:r>
        <w:rPr>
          <w:sz w:val="32"/>
          <w:szCs w:val="32"/>
        </w:rPr>
        <w:t>最后，一位傲娇皇妃通常还要有一定的策略心，以便在复杂多变的人际关系中游刃有余。这一点可以从宋朝时期的杨贵妃身上看出端倪。她不仅外表超凡脱俗，更重要的是，她懂得如何利用她的魅力去左右乾元年间的政治局势，最终成为了唐玄宗最宠爱的情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历史还是现代，如果想要成为那样的“倾世”，一个人的才能、运气以及对人性的理解都是必不可少的。而对于那些追求这种荣耀的人们来说，《倦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无疑会提供丰富的启示和灵感，让我们一起探索这段迷人的历史吧！</w:t>
      </w:r>
      <w:r>
        <w:rPr>
          <w:sz w:val="32"/>
          <w:szCs w:val="32"/>
        </w:rPr>
        <w:t>&lt;/p&gt;&lt;p&gt;&lt;img src="/static-img/0yeSRRUz77BP8Y6eVkXaVn2NpZ1v1yf9tMPtrUhVfek6suoIc7MMst1ZAgsURVKVxG2UbrO1ZMpADppUJ1OmrJ6sqIsGDir1tkxd-LFmLQZYhGeR0JjovoyG49DGGtRlic3hgbI77Y-6by9f89oSsdKwyIOjtlndllQElReH9xVuXRgVk7O5hVIw_M1M8obk.jpg"&gt;&lt;/p&gt;&lt;p&gt;&lt;a href = "/doc/933381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花傲娇皇妃的荣耀</w:t>
      </w:r>
      <w:r>
        <w:rPr>
          <w:sz w:val="32"/>
          <w:szCs w:val="32"/>
        </w:rPr>
        <w:t>.doc" rel="alternate" download="933381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花傲娇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